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;Times New Roman" w:hAnsi="Castellar;Times New Roman" w:cs="Castellar;Times New Roman"/>
          <w:b/>
          <w:b/>
          <w:sz w:val="56"/>
        </w:rPr>
      </w:pPr>
      <w:r>
        <w:rPr>
          <w:b/>
          <w:sz w:val="26"/>
        </w:rPr>
        <w:object w:dxaOrig="11140" w:dyaOrig="8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4pt;height:92.25pt" filled="f" o:ole="">
            <v:imagedata r:id="rId3" o:title=""/>
          </v:shape>
          <o:OLEObject Type="Embed" ProgID="" ShapeID="ole_rId2" DrawAspect="Content" ObjectID="_975027626" r:id="rId2"/>
        </w:object>
      </w:r>
    </w:p>
    <w:p>
      <w:pPr>
        <w:pStyle w:val="Normal"/>
        <w:jc w:val="center"/>
        <w:rPr>
          <w:rFonts w:ascii="Castellar;Times New Roman" w:hAnsi="Castellar;Times New Roman" w:cs="Castellar;Times New Roman"/>
          <w:b/>
          <w:b/>
          <w:sz w:val="50"/>
        </w:rPr>
      </w:pPr>
      <w:r>
        <w:rPr>
          <w:rFonts w:cs="Castellar;Times New Roman" w:ascii="Castellar;Times New Roman" w:hAnsi="Castellar;Times New Roman"/>
          <w:b/>
          <w:sz w:val="64"/>
        </w:rPr>
        <w:t>TROOP FIVE</w:t>
      </w:r>
    </w:p>
    <w:p>
      <w:pPr>
        <w:pStyle w:val="Normal"/>
        <w:jc w:val="center"/>
        <w:rPr>
          <w:sz w:val="28"/>
        </w:rPr>
      </w:pPr>
      <w:r>
        <w:rPr>
          <w:rFonts w:cs="Castellar;Times New Roman" w:ascii="Castellar;Times New Roman" w:hAnsi="Castellar;Times New Roman"/>
          <w:b/>
          <w:sz w:val="28"/>
        </w:rPr>
        <w:t>BOY SCOUTS OF AMER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624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  <w:t>Scoutmaster Conference questions, by chapter, all taken from the Boy Scout Handbook: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sz w:val="18"/>
        </w:rPr>
        <w:t xml:space="preserve"> </w:t>
      </w:r>
      <w:r>
        <w:rPr>
          <w:b/>
          <w:sz w:val="28"/>
        </w:rPr>
        <w:t>Number of Questions: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Chapter</w:t>
      </w:r>
      <w:r>
        <w:rPr>
          <w:b/>
          <w:sz w:val="28"/>
        </w:rPr>
        <w:tab/>
        <w:t xml:space="preserve"> </w:t>
      </w:r>
      <w:r>
        <w:rPr>
          <w:b/>
          <w:sz w:val="28"/>
          <w:u w:val="single"/>
        </w:rPr>
        <w:t>Page</w:t>
      </w:r>
      <w:r>
        <w:rPr>
          <w:b/>
          <w:sz w:val="28"/>
        </w:rPr>
        <w:tab/>
        <w:t xml:space="preserve"> </w:t>
      </w:r>
      <w:r>
        <w:rPr>
          <w:b/>
          <w:sz w:val="28"/>
          <w:u w:val="single"/>
        </w:rPr>
        <w:t>Topic</w:t>
      </w:r>
      <w:r>
        <w:rPr>
          <w:b/>
          <w:sz w:val="28"/>
        </w:rPr>
        <w:tab/>
        <w:t xml:space="preserve"> </w:t>
        <w:tab/>
        <w:tab/>
      </w:r>
      <w:r>
        <w:rPr>
          <w:b/>
          <w:sz w:val="28"/>
          <w:u w:val="single"/>
        </w:rPr>
        <w:t>Star</w:t>
      </w:r>
      <w:r>
        <w:rPr>
          <w:b/>
          <w:sz w:val="28"/>
        </w:rPr>
        <w:tab/>
        <w:t xml:space="preserve"> </w:t>
      </w:r>
      <w:r>
        <w:rPr>
          <w:b/>
          <w:sz w:val="28"/>
          <w:u w:val="single"/>
        </w:rPr>
        <w:t>Life</w:t>
      </w:r>
      <w:r>
        <w:rPr>
          <w:b/>
          <w:sz w:val="28"/>
        </w:rPr>
        <w:tab/>
        <w:t xml:space="preserve"> </w:t>
      </w:r>
      <w:r>
        <w:rPr>
          <w:b/>
          <w:sz w:val="28"/>
          <w:u w:val="single"/>
        </w:rPr>
        <w:t>Eagl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 </w:t>
        <w:tab/>
        <w:tab/>
        <w:t>217</w:t>
        <w:tab/>
        <w:t xml:space="preserve"> Camping </w:t>
        <w:tab/>
        <w:tab/>
        <w:tab/>
        <w:t xml:space="preserve">3 </w:t>
        <w:tab/>
        <w:t xml:space="preserve">6 </w:t>
        <w:tab/>
        <w:t xml:space="preserve">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</w:t>
        <w:tab/>
        <w:tab/>
        <w:t xml:space="preserve">247 </w:t>
        <w:tab/>
        <w:t xml:space="preserve"> Cooking </w:t>
        <w:tab/>
        <w:tab/>
        <w:tab/>
        <w:t>2</w:t>
        <w:tab/>
        <w:t xml:space="preserve">4 </w:t>
        <w:tab/>
        <w:t xml:space="preserve">1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,5 </w:t>
        <w:tab/>
        <w:tab/>
        <w:t xml:space="preserve">138 </w:t>
        <w:tab/>
        <w:t xml:space="preserve"> Knots </w:t>
        <w:tab/>
        <w:tab/>
        <w:tab/>
        <w:t xml:space="preserve">3 </w:t>
        <w:tab/>
        <w:t xml:space="preserve">4         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</w:t>
        <w:tab/>
        <w:tab/>
        <w:t>197</w:t>
        <w:tab/>
        <w:t xml:space="preserve"> Hiking/Comp. </w:t>
        <w:tab/>
        <w:tab/>
        <w:t xml:space="preserve">3 </w:t>
        <w:tab/>
        <w:t xml:space="preserve">6 </w:t>
        <w:tab/>
        <w:t xml:space="preserve">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</w:t>
        <w:tab/>
        <w:tab/>
        <w:t xml:space="preserve">155 </w:t>
        <w:tab/>
        <w:t xml:space="preserve"> Swimming </w:t>
        <w:tab/>
        <w:tab/>
        <w:tab/>
        <w:t>1</w:t>
        <w:tab/>
        <w:t xml:space="preserve"> 2 </w:t>
        <w:tab/>
        <w:t xml:space="preserve"> 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          </w:t>
        <w:tab/>
        <w:t>234</w:t>
        <w:tab/>
        <w:t xml:space="preserve">Nature </w:t>
        <w:tab/>
        <w:tab/>
        <w:tab/>
        <w:t xml:space="preserve">1 </w:t>
        <w:tab/>
        <w:t xml:space="preserve">2 </w:t>
        <w:tab/>
        <w:t xml:space="preserve"> 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 </w:t>
        <w:tab/>
        <w:tab/>
        <w:t xml:space="preserve">287 </w:t>
        <w:tab/>
        <w:t xml:space="preserve">First Aid </w:t>
        <w:tab/>
        <w:tab/>
        <w:tab/>
        <w:t xml:space="preserve">3 </w:t>
        <w:tab/>
        <w:t xml:space="preserve">6 </w:t>
        <w:tab/>
        <w:t xml:space="preserve">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2 </w:t>
        <w:tab/>
        <w:tab/>
        <w:t>331</w:t>
        <w:tab/>
        <w:t xml:space="preserve">Democracy </w:t>
        <w:tab/>
        <w:tab/>
        <w:tab/>
        <w:t xml:space="preserve">1 </w:t>
        <w:tab/>
        <w:t xml:space="preserve">5 </w:t>
        <w:tab/>
        <w:t xml:space="preserve">1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 </w:t>
        <w:tab/>
        <w:tab/>
        <w:t>371</w:t>
        <w:tab/>
        <w:t xml:space="preserve">Family </w:t>
        <w:tab/>
        <w:tab/>
        <w:tab/>
        <w:t xml:space="preserve">0 </w:t>
        <w:tab/>
        <w:t xml:space="preserve">1 </w:t>
        <w:tab/>
        <w:t xml:space="preserve">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</w:t>
        <w:tab/>
        <w:t xml:space="preserve"> </w:t>
        <w:tab/>
        <w:t xml:space="preserve">435 Spirit of Scouting </w:t>
        <w:tab/>
        <w:tab/>
        <w:t xml:space="preserve">3 </w:t>
        <w:tab/>
        <w:t xml:space="preserve">4 </w:t>
        <w:tab/>
        <w:t xml:space="preserve">1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Total Number of Questions: </w:t>
        <w:tab/>
        <w:tab/>
        <w:tab/>
        <w:t xml:space="preserve">20 </w:t>
        <w:tab/>
        <w:t xml:space="preserve">40 </w:t>
        <w:tab/>
        <w:t xml:space="preserve">1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mitted Number of Errors: </w:t>
        <w:tab/>
        <w:tab/>
        <w:tab/>
        <w:t xml:space="preserve"> 3 </w:t>
        <w:tab/>
        <w:t xml:space="preserve"> 5 </w:t>
        <w:tab/>
        <w:t xml:space="preserve">  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CAMP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Chapter 9 - Page 21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Explain the terms low impact and no trace camp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What equipment are considered "outdoor essentials" for Scouts and discuss some of the equipmen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What is the function of the hip belt on a backpack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How do you best organize your backpack's content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scribe how to set up a tarp as a dining fly using only cor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What are the factors in choosing a campsit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Where should the latrine be located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What is the proper depth of a latrine and why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List the most important  personal overnight  camp gear or summ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ist essential patrol overnight gear or a hik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hat do you do if a back bear comes into camp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hat is the proper layout of a patrol campsit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ow would you organize the chores during a patrol camping trip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ow do you start a fire when there is snow on the ground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OK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Chapter 10 - Page 24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Which of the three types of fires would you make in the rain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Giardia - What is it, and what do you do about i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What do you do if you run out of water on a camping trip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How do you sharpen a knif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The head of your ax is loose. How do you solve the problem during a campou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What is the advantage of using a stove over a fir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What are the different types of fuel stoves and their advantage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Describe two ways to make a fire without the use of match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Explain the main components of 3 dinners, 2 breakfasts and 2 lunch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hat are the proper clean up requirements for cooking utensil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ow do you protect food from animals and the elemen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ow do you clean up a kitchen and fire sit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NO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Chapter 3,5 - Page 36, 37, 13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What two knots do you use to pitch a ten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What three knots are used to make a loop and what are their different functions and characteristic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What are the three tests of a good kno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When would you use a sheetbend and a sheepshank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What are two uses for a timber hitch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What is the triangle principle in lashing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Do and explain the differences between a square and diagonal lashing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Do a tripod lashing and explain three uses of i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Do an eye spl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hat is a shear lashing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IKING AND COMPAS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Chapter 8 - Page 19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hat is the first thing you should do if you are lost in the wood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hat are the precautions against lightning when hiking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hy is wearing two pairs of socks better protection against blisters than one thick sock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hat are the outdoor essentials that you should take on every hik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hat is a good average hiking pac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hat are longitude and latitud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hat is the scale of a map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hat are contour line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hat is the difference between true and magnetic north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hat does it mean to orient a map visually and by compas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xplain and name the points of a compass and how to find a bear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xplain two ways of measuring the height of a tre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Explain the stick and hat methods of measuring the width of a riv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ind north using the watch and the shadow stick methods. What are their respective merits?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WIMM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Chapters 5 - Page 15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escribe the key elements of a "safe swim"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escribe the safest method of water rescu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escribe the "floating technique"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escribe how to use a pair of trousers for a floating devi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Your canoe tips over. What do you do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hy should even a good swimmer wear a floatation device on a boat or cano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Chapters 9 - Page 234-23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escribe the meaning of the food chai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ifferentiate between plants and animal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escribe the water cyc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hat is the difference between conifer and deciduous tree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raw the outlines of a Silver Maple and Pin Oak leav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How do you find the North Star using the Big Dipper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Name 4 planets other than the Eart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IRST AI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Chapters 11 - Page 28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ketch and talk about the food triangle as it relates to recommended types of foo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are the three primary objectives of first aid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iscuss shock and its treatmen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emonstrate CP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xplain how to treat for Poison Ivy exposur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is the difference between heat exhaustion and heat strok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ow do you treat for hypothermia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is the difference between a compound and simple fractur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ive the basic do's and don'ts for compound and simple fractur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ow do rescue someone who has fallen through the ic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How do you treat arterial bleeding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hat do you do if you know that a person has consumed some kind of poison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MOCRA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Chapters 12 - Page 331-34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What is the Morse Code for SO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Describe the U.S. fla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What is the procedure for raising and lowering the U.S. flag? How is a  flag raised to half-mas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What two houses make up Congress and how are their members elected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What is the function of the Supreme Court? Name two Supreme Court justic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Name 3 services that Bronxville Village provides for yo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Name 3 services that New York State provides for yo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Name 3 services that the federal government provides for yo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In you opinion, what are the two most important responsibilities that a U.S. citizen ha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. What is the role of the vice-president and who is h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 Who is the mayor of Bronxvill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2. What is a democracy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AMI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Chapters 14 - Page 371-37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hat are the two most common home accidents and what can be done to prevent them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hat are your responsibilities as a member of your family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SPIRIT OF SCOU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Chap. 19 - Page 43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Describe the elements of the Scout badg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What is Scout spiri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What are the three badges of identification on your uniform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Give the Scout Oath and explain its mean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Give the meanings of the 4th and 6th Scouts law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Give the Scout slogan and describe how it applies to yo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What is a jambore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Who founded Scouting and when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What is the function of the Board of Review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hat are the responsibilities of the higher ranks in Scouting?</w:t>
      </w:r>
    </w:p>
    <w:sectPr>
      <w:type w:val="nextPage"/>
      <w:pgSz w:w="12240" w:h="15840"/>
      <w:pgMar w:left="1800" w:right="18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06:00Z</dcterms:created>
  <dc:creator>jsanderson</dc:creator>
  <dc:description/>
  <dc:language>en-US</dc:language>
  <cp:lastModifiedBy>jsanderson</cp:lastModifiedBy>
  <dcterms:modified xsi:type="dcterms:W3CDTF">2001-03-05T13:06:00Z</dcterms:modified>
  <cp:revision>2</cp:revision>
  <dc:subject/>
  <dc:title> TROOP FIVE </dc:title>
</cp:coreProperties>
</file>